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DF9EE" w:val="clear"/>
        <w:spacing w:lineRule="auto" w:line="240" w:before="300" w:after="300"/>
        <w:rPr/>
      </w:pP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t>Репино Cronwell Park Отель предлагает ряд дополнительных услуг с возможностью предварительного бронирования и доставки в номер!</w:t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Список дополнительных услуг: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Романтическое украшение - 2 50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- 14 круглых шаров в бело-розовой гамме, надутых гелием под потолок,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- 14 шаров-сердец мини с фантами на пол,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- лепестки роз на покрывале,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- бумажное конфетти «сердца»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Услуга предоставляется однократно в день заезда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Стоимость 2500 рублей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Праздничное украшение - 2 50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 - 20 круглых разноцветных шаров, надутых гелием под потолок,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- 10 круглых разноцветных шаров на пол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Услуга предоставляется однократно в день заезда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Стоимость 2500 рублей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Мини-бар сэт №1 - 1 20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Минеральная вода Аква Минерале негаз. 260 мл * 2 бутылки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Минеральная вода Аква Минерале газ. 260 мл * 2 бутылки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Пепси-кола 250 мл * 2 бутылки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Пиво Хейнекен светлое 330 мл * 2 бутылки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Арахис 30 г * 2 шт.; Чипсы "Лейс" 35 г * 2 шт.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Мини-бар заполняется один раз в день заезда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Мини-бар сэт №2 - 1 99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Минеральная вода Аква Минерале негаз. 260 мл * 2 бутылки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Минеральная вода Аква Минерале газ. 260 мл * 2 бутылки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Пепси-кола 250 мл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Евервесс Тоник 250 мл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Пиво Хейнекен светлое 330 мл * 2 бутылки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Игристое вино Донелли Ламбруско делль' Эмилия 200 мл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Виски Джек Дениел`с 50 мл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Джин Бифитер 50 мл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Арахис 30 г * 2 шт.;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Чипсы "Лейс" 35 г * 2 шт.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Мини-бар заполняется один раз в день заезда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Эклеры с карамельным кремом - 40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Эклеры с карамельным кремом 240 гр. Всего 8 штук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Профитроли со сливками - 40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Профитроли со сливками  240 гр. Всего 8 штук. 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Композиция из свежих фруктов - 55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Ассорти из сезонных фруктов (650 гр)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Российское шампанское 0,75L - 65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На выбор Брют или Полусладкое.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  <w:r>
        <w:rPr>
          <w:rFonts w:eastAsia="Times New Roman" w:cs="Trebuchet MS" w:ascii="Trebuchet MS" w:hAnsi="Trebuchet MS"/>
          <w:b/>
          <w:bCs/>
          <w:color w:val="7D541E"/>
          <w:sz w:val="21"/>
          <w:szCs w:val="21"/>
          <w:shd w:fill="FDF9EE" w:val="clear"/>
          <w:lang w:eastAsia="ru-RU"/>
        </w:rPr>
        <w:t>Игристое вино "Дюк де Шеранс" 0,75L - 1 990 рублей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</w:r>
      <w:r>
        <w:rPr>
          <w:rFonts w:eastAsia="Times New Roman" w:cs="Trebuchet MS" w:ascii="Trebuchet MS" w:hAnsi="Trebuchet MS"/>
          <w:color w:val="7D541E"/>
          <w:sz w:val="21"/>
          <w:szCs w:val="21"/>
          <w:shd w:fill="FDF9EE" w:val="clear"/>
          <w:lang w:eastAsia="ru-RU"/>
        </w:rPr>
        <w:t>На выбор Брют или Полусладкое, Мускат розовое</w:t>
      </w:r>
      <w:r>
        <w:rPr>
          <w:rFonts w:eastAsia="Times New Roman" w:cs="Trebuchet MS" w:ascii="Trebuchet MS" w:hAnsi="Trebuchet MS"/>
          <w:color w:val="7D541E"/>
          <w:sz w:val="21"/>
          <w:szCs w:val="21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malltext">
    <w:name w:val="small-text"/>
    <w:qFormat/>
    <w:rPr/>
  </w:style>
  <w:style w:type="character" w:styleId="Price">
    <w:name w:val="pri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20:13:00Z</dcterms:created>
  <dc:creator>Лилия</dc:creator>
  <dc:description/>
  <cp:keywords/>
  <dc:language>en-US</dc:language>
  <cp:lastModifiedBy>Лилия</cp:lastModifiedBy>
  <dcterms:modified xsi:type="dcterms:W3CDTF">2017-02-04T20:13:00Z</dcterms:modified>
  <cp:revision>2</cp:revision>
  <dc:subject/>
  <dc:title/>
</cp:coreProperties>
</file>